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LA GUERRE DES BOUTONS  -lexique</w:t>
      </w:r>
    </w:p>
    <w:p>
      <w:pPr>
        <w:pStyle w:val="Brezrazmikov"/>
        <w:rPr/>
      </w:pPr>
      <w:r>
        <w:rPr/>
        <w:t>pages 2, 3                                                       pages 4, 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aître, maît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čitelj (-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insult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aljiv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ur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vorišč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nsulter, injur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al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uille </w:t>
            </w:r>
            <w:r>
              <w:rPr>
                <w:i/>
              </w:rPr>
              <w:t>(f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modo, moški organ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uilles moll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rez jajc, strahopete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se) ve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aščevati (s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epu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e o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ierr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amen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6, 7                                                       pages 8, 9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83"/>
        <w:gridCol w:w="2835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raie </w:t>
            </w:r>
            <w:r>
              <w:rPr>
                <w:i/>
              </w:rPr>
              <w:t>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re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le lendemain ma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slednje jutr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glise </w:t>
            </w:r>
            <w:r>
              <w:rPr>
                <w:i/>
              </w:rPr>
              <w:t>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cerke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ess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aš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appro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bližati 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mbattant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orec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ans faire de br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rez hr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uisson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gr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déclaration de guerre </w:t>
            </w:r>
            <w:r>
              <w:rPr>
                <w:i/>
              </w:rPr>
              <w:t>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ojna napov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lance-pierres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frač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eigne-culs </w:t>
            </w:r>
            <w:r>
              <w:rPr>
                <w:i/>
              </w:rPr>
              <w:t>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iti (žaljivk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endroit à mi-chemin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raj na sredi med ..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10, 11                                                       pages 12, 1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hostilité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ovražn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ataill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it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aillou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a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risonnier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jet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ennemi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ovraž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bî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škodov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al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maz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tti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tegniti, povleči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14, 15                                                       pages16, 1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ttaq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pa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hur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tul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échap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begn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rra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pul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re 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dati boleč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retell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ramnic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ou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(od)rez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lacets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ezalke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 xml:space="preserve">pages </w:t>
      </w:r>
      <w:r>
        <w:rPr/>
        <w:t>18, 19                                                       pages 20, 2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4"/>
        <w:gridCol w:w="2126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erm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nč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lan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reči, met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ster en reten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ostati v priporu </w:t>
            </w:r>
            <w:r>
              <w:rPr>
                <w:i/>
                <w:sz w:val="22"/>
                <w:szCs w:val="22"/>
              </w:rPr>
              <w:t>(po šol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enfu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bedn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nterro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prašev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au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eš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rriver à qq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goditi se k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oud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enadoma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22, 23                                                       pages 24, 2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se) bat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tepsti (s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apercevo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paz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up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dare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pen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praviti, potroš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esses  </w:t>
            </w:r>
            <w:r>
              <w:rPr>
                <w:i/>
              </w:rPr>
              <w:t>(f p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dnj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sous </w:t>
            </w:r>
            <w:r>
              <w:rPr>
                <w:i/>
              </w:rPr>
              <w:t>(m p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enar(ci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ourr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(na)hraniti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26, 27                                                       pages 28, 29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g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pin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tr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l ssuffit de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i/>
              </w:rPr>
              <w:t>dovolj je, 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il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it, sukane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épouvan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straš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aiguill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g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victoir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ma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o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oliti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 xml:space="preserve">pages 30, 31       </w:t>
      </w:r>
      <w:r>
        <w:rPr/>
        <w:t xml:space="preserve">                                                pages 32, 3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résor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kl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enrich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ogat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résorier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lagaj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erch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čep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erceri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galanteri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rus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ka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icell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rvica, tr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apt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jeti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 xml:space="preserve">pages 34, 35               </w:t>
      </w:r>
      <w:r>
        <w:rPr/>
        <w:t xml:space="preserve">                                        pages 36, 3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hut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ade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lheur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esreč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re du b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elati hru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ccu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tož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onte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sebov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up de pied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rc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écha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menj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38, 39                                                       pages 40, 4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achett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krivališč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insta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mestiti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aban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li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mettre 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č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habit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ičaj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as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zlomiti, razbiti,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omme d'habitu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t po navadi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42, 43                                                       pages 44, 4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tou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dan, obkrož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utin 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l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lou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ebel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voir l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tekati, dogajati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outils </w:t>
            </w:r>
            <w:r>
              <w:rPr>
                <w:i/>
              </w:rPr>
              <w:t>(m p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rod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c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ag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ê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anj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rond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frač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armes </w:t>
            </w:r>
            <w:r>
              <w:rPr>
                <w:i/>
              </w:rPr>
              <w:t>(f p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rož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les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anjen(e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46, 47                                                       pages 48, 49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Împôt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av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eau-de-vi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gan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ê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aznov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vin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in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êt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az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rou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luknja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50,51                                                       pages 52, 5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126"/>
        <w:gridCol w:w="31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gifl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lofu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isparaî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gin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re pi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lul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ataille fait r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itka je v polnem razmah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e qui s'est pas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ar se je zgodi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oire </w:t>
            </w:r>
            <w:r>
              <w:rPr>
                <w:i/>
              </w:rPr>
              <w:t>(f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emenj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54, 55                                                       pages 56, 5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raître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dajale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omet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ljub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salaud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ara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ermet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ovol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vo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zn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eh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una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rn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mpla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domest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58, 59                                                       pages 60, 6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comme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četi zno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ê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trapast, neum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 … (c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edak, cepe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curi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njski hlev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37:00Z</dcterms:created>
  <dc:creator>Hilda</dc:creator>
  <dc:description/>
  <cp:keywords/>
  <dc:language>en-US</dc:language>
  <cp:lastModifiedBy>Hilda</cp:lastModifiedBy>
  <cp:lastPrinted>2014-10-04T12:16:00Z</cp:lastPrinted>
  <dcterms:modified xsi:type="dcterms:W3CDTF">2014-10-13T08:38:00Z</dcterms:modified>
  <cp:revision>8</cp:revision>
  <dc:subject/>
  <dc:title/>
</cp:coreProperties>
</file>